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984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934-6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1 дека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нисова Евгения Владими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нисов Евгений Владими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нисов Евгений Владими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Денисова Евгения Владими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347709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Денисов Евгений Владими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Денисова Евгения Владимир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9.12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Денисов Евгений Владимирович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енисова Евгени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енисова Евгения Владими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нисова Евгения Владимировича признать виновным в совершении административного правонарушения, предусмотренного ст. 20.21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1 часов 40 минут 10 декабр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98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